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Bibliothèque TIP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demandeur :</w:t>
      </w:r>
      <w:bookmarkStart w:id="0" w:name="_Hlk136959477"/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STAC 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 bibliothè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omaine d’emplo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" w:name="__Fieldmark__10_3704043035"/>
            <w:bookmarkStart w:id="2" w:name="__Fieldmark__10_3704043035"/>
            <w:bookmarkEnd w:id="2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Soute</w:t>
            </w:r>
            <w:r>
              <w:rPr/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3" w:name="__Fieldmark__11_3704043035"/>
            <w:bookmarkStart w:id="4" w:name="__Fieldmark__11_3704043035"/>
            <w:bookmarkEnd w:id="4"/>
            <w:r>
              <w:rPr>
                <w:lang w:val="nl-NL"/>
              </w:rPr>
            </w:r>
            <w:r>
              <w:rPr>
                <w:lang w:val="nl-NL"/>
              </w:rPr>
              <w:fldChar w:fldCharType="end"/>
            </w:r>
            <w:r>
              <w:rPr/>
              <w:t xml:space="preserve"> </w:t>
            </w:r>
            <w:r>
              <w:rPr>
                <w:lang w:val="en-GB"/>
              </w:rPr>
              <w:t>Cab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Année de validité demandée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quipements concernée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s logicielles TIP concerné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e de transmission de la bibliothèque (USB, CD, Partage de fichier sécurisé…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itre2demapage"/>
        <w:rPr/>
      </w:pPr>
      <w:r>
        <w:rPr/>
        <w:t xml:space="preserve"> </w:t>
      </w:r>
      <w:r>
        <w:br w:type="page"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bookmarkStart w:id="5" w:name="_Hlk136959901"/>
      <w:r>
        <w:rPr>
          <w:sz w:val="18"/>
          <w:szCs w:val="18"/>
        </w:rPr>
        <w:t>Renseigner ici le nom des documents correspondants tel que fourni dans le dossier de demande de certification, ainsi que les pages spécifiques correspondantes si nécessaire.</w:t>
      </w:r>
      <w:bookmarkEnd w:id="5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édure d’installation de la bibliothèqu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6" w:name="__Fieldmark__17_3704043035"/>
            <w:bookmarkStart w:id="7" w:name="__Fieldmark__17_3704043035"/>
            <w:bookmarkEnd w:id="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ableur référençant la liste complète des images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8" w:name="__Fieldmark__19_3704043035"/>
            <w:bookmarkStart w:id="9" w:name="__Fieldmark__19_3704043035"/>
            <w:bookmarkEnd w:id="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*) Pour une demande de certification initiale, le tableur doit contenir une feuille contenant la liste des fichiers images, avec les informations tel que présenté ci-après, sur une ligne unique.</w:t>
      </w:r>
    </w:p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7"/>
        <w:gridCol w:w="1346"/>
        <w:gridCol w:w="1177"/>
        <w:gridCol w:w="1417"/>
        <w:gridCol w:w="144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 du fichier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at fichi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égor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nac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ent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nnée d’ajout dans la bibliothèque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omposition de la bibliothèque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bre total d’articles prohibés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EE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e couteaux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armes à fe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autr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bre d’images d’EE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bre d’images de couteaux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d’armes à fe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bre d’images autr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Nombre d’images tota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l sera demandé que chaque fichier image soit nommé tel que suit 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distributeur&gt;_&lt;ref bibliothèque&gt;_&lt;catégorie&gt;_&lt;menace&gt;_&lt;orientation&gt;_&lt;vue&gt;_&lt;année d’ajout dans la bibliothèque&gt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10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10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34_3704043035"/>
            <w:bookmarkStart w:id="12" w:name="__Fieldmark__34_3704043035"/>
            <w:bookmarkEnd w:id="1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35_3704043035"/>
            <w:bookmarkStart w:id="14" w:name="__Fieldmark__35_3704043035"/>
            <w:bookmarkEnd w:id="1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36_3704043035"/>
            <w:bookmarkStart w:id="16" w:name="__Fieldmark__36_3704043035"/>
            <w:bookmarkEnd w:id="1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37_3704043035"/>
            <w:bookmarkStart w:id="18" w:name="__Fieldmark__37_3704043035"/>
            <w:bookmarkEnd w:id="1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19" w:name="_Hlk111626232"/>
            <w:bookmarkEnd w:id="19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3704043035"/>
            <w:bookmarkStart w:id="21" w:name="__Fieldmark__39_370404303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TIP_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1_3704043035"/>
            <w:bookmarkStart w:id="23" w:name="__Fieldmark__41_370404303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6:00Z</dcterms:modified>
  <cp:revision>56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