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HHMD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0" w:name="__Fieldmark__0_3847926567"/>
      <w:bookmarkStart w:id="1" w:name="__Fieldmark__0_3847926567"/>
      <w:bookmarkEnd w:id="1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1_3847926567"/>
      <w:bookmarkStart w:id="3" w:name="__Fieldmark__1_3847926567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</w:t>
      </w:r>
      <w:bookmarkStart w:id="4" w:name="_Hlk136959745"/>
      <w:r>
        <w:rPr>
          <w:color w:val="FF0000"/>
          <w:sz w:val="22"/>
          <w:szCs w:val="22"/>
          <w:lang w:val="nl-NL"/>
        </w:rPr>
        <w:t xml:space="preserve"> (CER_HHMD_</w:t>
      </w:r>
      <w:r>
        <w:fldChar w:fldCharType="begin">
          <w:ffData>
            <w:name w:val="_Hlk13695947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bookmarkStart w:id="5" w:name="_Hlk136959471_Copy_1"/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bookmarkEnd w:id="5"/>
      <w:r>
        <w:rPr>
          <w:b/>
          <w:color w:val="FF0000"/>
        </w:rPr>
        <w:t>)</w:t>
      </w:r>
      <w:bookmarkEnd w:id="4"/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 xml:space="preserve">Références demandeur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férences STAC 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_Hlk1369594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imensions de la surface active (mm)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aractéristiques et références du système de détection et des composants tech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’exploitation/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bookmarkStart w:id="6" w:name="_Hlk136959901"/>
      <w:r>
        <w:rPr>
          <w:sz w:val="18"/>
          <w:szCs w:val="18"/>
        </w:rPr>
        <w:t>Renseigner ici le nom des documents correspondants tel que fourni dans le dossier de demande de certification, ainsi que les pages spécifiques correspondantes si nécessaire.</w:t>
      </w:r>
      <w:bookmarkEnd w:id="6"/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7" w:name="__Fieldmark__18_3847926567"/>
            <w:bookmarkStart w:id="8" w:name="__Fieldmark__18_3847926567"/>
            <w:bookmarkEnd w:id="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9" w:name="__Fieldmark__20_3847926567"/>
            <w:bookmarkStart w:id="10" w:name="__Fieldmark__20_3847926567"/>
            <w:bookmarkEnd w:id="1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1" w:name="__Fieldmark__22_3847926567"/>
            <w:bookmarkStart w:id="12" w:name="__Fieldmark__22_3847926567"/>
            <w:bookmarkEnd w:id="1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3" w:name="__Fieldmark__24_3847926567"/>
            <w:bookmarkStart w:id="14" w:name="__Fieldmark__24_3847926567"/>
            <w:bookmarkEnd w:id="1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5" w:name="__Fieldmark__26_3847926567"/>
            <w:bookmarkStart w:id="16" w:name="__Fieldmark__26_3847926567"/>
            <w:bookmarkEnd w:id="1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7" w:name="__Fieldmark__28_3847926567"/>
            <w:bookmarkStart w:id="18" w:name="__Fieldmark__28_3847926567"/>
            <w:bookmarkEnd w:id="1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9" w:name="__Fieldmark__30_3847926567"/>
            <w:bookmarkStart w:id="20" w:name="__Fieldmark__30_3847926567"/>
            <w:bookmarkEnd w:id="2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1" w:name="__Fieldmark__32_3847926567"/>
            <w:bookmarkStart w:id="22" w:name="__Fieldmark__32_3847926567"/>
            <w:bookmarkEnd w:id="2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Machines 2006/42/CE du 17/05/2006 </w:t>
            </w:r>
            <w:r>
              <w:rPr/>
              <w:t>(à préciser si non concerné)</w:t>
            </w:r>
            <w:r>
              <w:rPr>
                <w:szCs w:val="20"/>
              </w:rPr>
              <w:t>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3" w:name="__Fieldmark__34_3847926567"/>
            <w:bookmarkStart w:id="24" w:name="__Fieldmark__34_3847926567"/>
            <w:bookmarkEnd w:id="2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ertificat de conformité concernant les limites de l’exposition humaine aux champs électromagnétiques à la norme EN 50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5" w:name="__Fieldmark__36_3847926567"/>
            <w:bookmarkStart w:id="26" w:name="__Fieldmark__36_3847926567"/>
            <w:bookmarkEnd w:id="2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 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7" w:name="__Fieldmark__38_3847926567"/>
            <w:bookmarkStart w:id="28" w:name="__Fieldmark__38_3847926567"/>
            <w:bookmarkEnd w:id="2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bookmarkStart w:id="29" w:name="Texte346_Copy_1"/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bookmarkEnd w:id="29"/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30" w:name="_Hlk138861148"/>
            <w:bookmarkEnd w:id="3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43_3847926567"/>
            <w:bookmarkStart w:id="32" w:name="__Fieldmark__43_3847926567"/>
            <w:bookmarkEnd w:id="3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44_3847926567"/>
            <w:bookmarkStart w:id="34" w:name="__Fieldmark__44_3847926567"/>
            <w:bookmarkEnd w:id="3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45_3847926567"/>
            <w:bookmarkStart w:id="36" w:name="__Fieldmark__45_3847926567"/>
            <w:bookmarkEnd w:id="3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46_3847926567"/>
            <w:bookmarkStart w:id="38" w:name="__Fieldmark__46_3847926567"/>
            <w:bookmarkEnd w:id="3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39" w:name="_Hlk111626232"/>
            <w:bookmarkEnd w:id="39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8_3847926567"/>
            <w:bookmarkStart w:id="41" w:name="__Fieldmark__48_384792656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HHMD_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0_3847926567"/>
            <w:bookmarkStart w:id="43" w:name="__Fieldmark__50_384792656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7:00Z</dcterms:modified>
  <cp:revision>46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