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mande de certification de type d’équipement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  <w:t>LEDS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color w:val="FF0000"/>
          <w:sz w:val="18"/>
          <w:szCs w:val="18"/>
          <w:lang w:val="nl-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0" w:name="__Fieldmark__0_1737717846"/>
      <w:bookmarkStart w:id="1" w:name="__Fieldmark__0_1737717846"/>
      <w:bookmarkEnd w:id="1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Certification initi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2" w:name="__Fieldmark__1_1737717846"/>
      <w:bookmarkStart w:id="3" w:name="__Fieldmark__1_1737717846"/>
      <w:bookmarkEnd w:id="3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</w:t>
      </w:r>
      <w:r>
        <w:rPr>
          <w:color w:val="FF0000"/>
          <w:sz w:val="22"/>
          <w:szCs w:val="22"/>
          <w:lang w:val="nl-NL"/>
        </w:rPr>
        <w:t>Amendement de certificat</w:t>
      </w:r>
      <w:bookmarkStart w:id="4" w:name="_Hlk136961345"/>
      <w:bookmarkStart w:id="5" w:name="_Hlk136959745"/>
      <w:r>
        <w:rPr>
          <w:color w:val="FF0000"/>
          <w:sz w:val="22"/>
          <w:szCs w:val="22"/>
          <w:lang w:val="nl-NL"/>
        </w:rPr>
        <w:t>(CER_LEDS_</w:t>
      </w:r>
      <w:r>
        <w:fldChar w:fldCharType="begin">
          <w:ffData>
            <w:name w:val="_Hlk136959471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bookmarkStart w:id="6" w:name="_Hlk136959471_Copy_1"/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...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bookmarkEnd w:id="6"/>
      <w:r>
        <w:rPr>
          <w:b/>
          <w:color w:val="FF0000"/>
        </w:rPr>
        <w:t>)</w:t>
      </w:r>
      <w:bookmarkEnd w:id="5"/>
    </w:p>
    <w:p>
      <w:pPr>
        <w:pStyle w:val="TextBody"/>
        <w:rPr>
          <w:color w:val="FF0000"/>
          <w:sz w:val="18"/>
          <w:szCs w:val="18"/>
          <w:lang w:val="nl-NL"/>
        </w:rPr>
      </w:pPr>
      <w:r>
        <w:rPr>
          <w:color w:val="FF0000"/>
          <w:sz w:val="18"/>
          <w:szCs w:val="18"/>
          <w:lang w:val="nl-NL"/>
        </w:rPr>
      </w:r>
      <w:bookmarkEnd w:id="4"/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/>
        <w:t>Références demandeur :</w:t>
      </w:r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férences STAC 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Intituldirection"/>
        <w:rPr>
          <w:lang w:val="fr-FR"/>
        </w:rPr>
      </w:pPr>
      <w:r>
        <w:rPr>
          <w:lang w:val="fr-FR"/>
        </w:rPr>
      </w:r>
    </w:p>
    <w:p>
      <w:pPr>
        <w:pStyle w:val="Titre1demapage"/>
        <w:numPr>
          <w:ilvl w:val="0"/>
          <w:numId w:val="2"/>
        </w:numPr>
        <w:rPr/>
      </w:pPr>
      <w:r>
        <w:rPr/>
        <w:t xml:space="preserve">Informations demandeur </w:t>
      </w:r>
    </w:p>
    <w:p>
      <w:pPr>
        <w:pStyle w:val="Titre1demapag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 de la société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posta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Représentant.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Coordonnées télépho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électroniqu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itre1demapage"/>
        <w:numPr>
          <w:ilvl w:val="0"/>
          <w:numId w:val="2"/>
        </w:numPr>
        <w:rPr/>
      </w:pPr>
      <w:r>
        <w:rPr/>
        <w:t>Caractéristiques techniques de l’équipement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Fabricant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Distributeu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odèle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matériel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matérielle auxiliair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logicielle du systèm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de logicielle de détec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Algorithme de détec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Type d’utilisa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Références de l’évaluation CEAC et norme atteint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tre2demapag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  <w:pStyle w:val="TextBody"/>
        <w:rPr/>
      </w:pPr>
      <w:r>
        <w:rPr/>
      </w:r>
      <w:r>
        <w:br w:type="page"/>
      </w:r>
    </w:p>
    <w:p>
      <w:pPr>
        <w:pStyle w:val="Titre2demapag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éférences documentaire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8"/>
          <w:szCs w:val="18"/>
        </w:rPr>
      </w:pPr>
      <w:bookmarkStart w:id="7" w:name="_Hlk136959901"/>
      <w:r>
        <w:rPr>
          <w:sz w:val="18"/>
          <w:szCs w:val="18"/>
        </w:rPr>
        <w:t>Renseigner ici le nom des documents correspondants tel que fourni dans le dossier de demande de certification, ainsi que les pages spécifiques correspondantes si nécessaire.</w:t>
      </w:r>
      <w:bookmarkEnd w:id="7"/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94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Justificatif d’habilitation à présenter l’équipement (si distributeur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8" w:name="__Fieldmark__21_1737717846"/>
            <w:bookmarkStart w:id="9" w:name="__Fieldmark__21_1737717846"/>
            <w:bookmarkEnd w:id="9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install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0" w:name="__Fieldmark__23_1737717846"/>
            <w:bookmarkStart w:id="11" w:name="__Fieldmark__23_1737717846"/>
            <w:bookmarkEnd w:id="11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Instructions de mise en servi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2" w:name="__Fieldmark__25_1737717846"/>
            <w:bookmarkStart w:id="13" w:name="__Fieldmark__25_1737717846"/>
            <w:bookmarkEnd w:id="13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entretien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4" w:name="__Fieldmark__27_1737717846"/>
            <w:bookmarkStart w:id="15" w:name="__Fieldmark__27_1737717846"/>
            <w:bookmarkEnd w:id="15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d’utilisation de l’équip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6" w:name="__Fieldmark__29_1737717846"/>
            <w:bookmarkStart w:id="17" w:name="__Fieldmark__29_1737717846"/>
            <w:bookmarkEnd w:id="17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opérateur/CONO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8" w:name="__Fieldmark__31_1737717846"/>
            <w:bookmarkStart w:id="19" w:name="__Fieldmark__31_1737717846"/>
            <w:bookmarkEnd w:id="19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Outil(s) et procédure(s) de vérification du bon fonctionnement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0" w:name="__Fieldmark__33_1737717846"/>
            <w:bookmarkStart w:id="21" w:name="__Fieldmark__33_1737717846"/>
            <w:bookmarkEnd w:id="21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Procès-verbal des tests effectués en fin de montage de l’équipement (établi par le constructeur et accepté en anglais)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2" w:name="__Fieldmark__35_1737717846"/>
            <w:bookmarkStart w:id="23" w:name="__Fieldmark__35_1737717846"/>
            <w:bookmarkEnd w:id="23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Attestation de conformité aux normes et directives en vigueur (auto-certification CE : article R 233-53 du Code du Travail) dont la liste figure ci-dessous :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Directives Basse tension </w:t>
            </w:r>
            <w:r>
              <w:rPr/>
              <w:t>2014/35/UE du 29/08/2015</w:t>
            </w:r>
            <w:r>
              <w:rPr>
                <w:szCs w:val="20"/>
              </w:rPr>
              <w:t>,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Directives Machines 2006/42/CE du 17/05/2006 </w:t>
            </w:r>
            <w:r>
              <w:rPr/>
              <w:t>(à préciser si non concerné)</w:t>
            </w:r>
            <w:r>
              <w:rPr>
                <w:szCs w:val="20"/>
              </w:rPr>
              <w:t>,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- Directive CEM 2014/30/UE du 29/08/20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4" w:name="__Fieldmark__37_1737717846"/>
            <w:bookmarkStart w:id="25" w:name="__Fieldmark__37_1737717846"/>
            <w:bookmarkEnd w:id="25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Attestation de conformité à la norme ISO 9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6" w:name="__Fieldmark__39_1737717846"/>
            <w:bookmarkStart w:id="27" w:name="__Fieldmark__39_1737717846"/>
            <w:bookmarkEnd w:id="27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itre1demapage"/>
        <w:numPr>
          <w:ilvl w:val="0"/>
          <w:numId w:val="2"/>
        </w:numPr>
        <w:rPr/>
      </w:pPr>
      <w:r>
        <w:rPr/>
        <w:t>Informations complémentaires sur la certific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t document, ou toute référence non mentionnée ci-dessus, pouvant avoir un impact sur la certification de l’équipement devra être fourni(e) lors de la demande de certificati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soussigné.e </w:t>
      </w:r>
      <w:r>
        <w:fldChar w:fldCharType="begin">
          <w:ffData>
            <w:name w:val="Texte346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end"/>
      </w:r>
      <w:r>
        <w:rPr>
          <w:lang w:val="fr-FR"/>
        </w:rPr>
        <w:t>, garantis que la totalité des informations fournies sont exactes et correspondent au type d’équipement présen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0"/>
        </w:rPr>
      </w:pPr>
      <w:r>
        <w:rPr>
          <w:lang w:val="fr-FR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55880</wp:posOffset>
                </wp:positionV>
                <wp:extent cx="217106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2.85pt;mso-wrap-distance-left:9.05pt;mso-wrap-distance-right:9.05pt;mso-wrap-distance-top:3.6pt;mso-wrap-distance-bottom:3.6pt;margin-top:4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694"/>
        <w:gridCol w:w="2824"/>
      </w:tblGrid>
      <w:tr>
        <w:trPr>
          <w:cantSplit w:val="true"/>
        </w:trPr>
        <w:tc>
          <w:tcPr>
            <w:tcW w:w="10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e réservée à l’agent certificateur</w:t>
            </w:r>
          </w:p>
        </w:tc>
      </w:tr>
      <w:tr>
        <w:trPr>
          <w:cantSplit w:val="true"/>
        </w:trPr>
        <w:tc>
          <w:tcPr>
            <w:tcW w:w="10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informat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4_1737717846"/>
            <w:bookmarkStart w:id="29" w:name="__Fieldmark__44_1737717846"/>
            <w:bookmarkEnd w:id="2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5_1737717846"/>
            <w:bookmarkStart w:id="31" w:name="__Fieldmark__45_1737717846"/>
            <w:bookmarkEnd w:id="3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éléments du dossi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6_1737717846"/>
            <w:bookmarkStart w:id="33" w:name="__Fieldmark__46_1737717846"/>
            <w:bookmarkEnd w:id="3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7_1737717846"/>
            <w:bookmarkStart w:id="35" w:name="__Fieldmark__47_1737717846"/>
            <w:bookmarkEnd w:id="3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</w:tc>
      </w:tr>
      <w:tr>
        <w:trPr>
          <w:trHeight w:val="984" w:hRule="atLeast"/>
          <w:cantSplit w:val="true"/>
        </w:trPr>
        <w:tc>
          <w:tcPr>
            <w:tcW w:w="4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keepNext w:val="tru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bookmarkStart w:id="36" w:name="_Hlk111626232"/>
            <w:bookmarkEnd w:id="36"/>
            <w:r>
              <w:rPr>
                <w:rFonts w:cs="Arial" w:ascii="Arial" w:hAnsi="Arial"/>
                <w:sz w:val="20"/>
              </w:rPr>
              <w:t xml:space="preserve">Remarques 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49_1737717846"/>
            <w:bookmarkStart w:id="38" w:name="__Fieldmark__49_1737717846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EVABLE</w:t>
            </w:r>
          </w:p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f : CER_LEDS_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BDBD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51_1737717846"/>
            <w:bookmarkStart w:id="40" w:name="__Fieldmark__51_1737717846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N RECEV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20" w:top="961" w:footer="170" w:bottom="96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9605</wp:posOffset>
          </wp:positionH>
          <wp:positionV relativeFrom="paragraph">
            <wp:posOffset>-454025</wp:posOffset>
          </wp:positionV>
          <wp:extent cx="7560310" cy="1755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ACCorpsdetexteCar1">
    <w:name w:val="STAC Corps de texte Car1"/>
    <w:qFormat/>
    <w:rPr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STACCorpsdetexte">
    <w:name w:val="STAC Corps de texte"/>
    <w:basedOn w:val="Normal"/>
    <w:qFormat/>
    <w:pPr>
      <w:widowControl/>
      <w:autoSpaceDE w:val="true"/>
      <w:spacing w:lineRule="atLeast" w:line="280" w:before="0" w:after="120"/>
      <w:ind w:firstLine="284"/>
      <w:jc w:val="both"/>
    </w:pPr>
    <w:rPr>
      <w:sz w:val="20"/>
      <w:szCs w:val="24"/>
      <w:lang w:val="fr-FR"/>
    </w:rPr>
  </w:style>
  <w:style w:type="paragraph" w:styleId="Texte">
    <w:name w:val="texte"/>
    <w:basedOn w:val="Normal"/>
    <w:qFormat/>
    <w:pPr>
      <w:widowControl/>
      <w:overflowPunct w:val="false"/>
      <w:spacing w:lineRule="exact" w:line="280"/>
      <w:textAlignment w:val="baseline"/>
    </w:pPr>
    <w:rPr>
      <w:rFonts w:ascii="Times New Roman" w:hAnsi="Times New Roman" w:eastAsia="Times New Roman" w:cs="Times New Roman"/>
      <w:szCs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RCT - doc simple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0:00Z</dcterms:created>
  <dc:creator>TIRARD Ophélie</dc:creator>
  <dc:description/>
  <cp:keywords/>
  <dc:language>en-US</dc:language>
  <cp:lastModifiedBy>Alexandre Cazaux-Perie</cp:lastModifiedBy>
  <dcterms:modified xsi:type="dcterms:W3CDTF">2024-02-27T10:58:00Z</dcterms:modified>
  <cp:revision>44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