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MDE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  <w:bookmarkStart w:id="0" w:name="_Hlk130282982"/>
      <w:bookmarkStart w:id="1" w:name="_Hlk130282982"/>
    </w:p>
    <w:p>
      <w:pPr>
        <w:pStyle w:val="TextBody"/>
        <w:jc w:val="center"/>
        <w:rPr>
          <w:color w:val="FF0000"/>
          <w:sz w:val="18"/>
          <w:szCs w:val="18"/>
          <w:lang w:val="nl-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0_82124447"/>
      <w:bookmarkStart w:id="3" w:name="__Fieldmark__0_82124447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Certification init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4" w:name="__Fieldmark__1_82124447"/>
      <w:bookmarkStart w:id="5" w:name="__Fieldmark__1_82124447"/>
      <w:bookmarkEnd w:id="5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Amendement de certificat (CER_MDE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...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b/>
          <w:color w:val="FF0000"/>
        </w:rPr>
        <w:t>)</w:t>
      </w:r>
    </w:p>
    <w:p>
      <w:pPr>
        <w:pStyle w:val="TextBody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bookmarkStart w:id="6" w:name="_Hlk130282982"/>
      <w:r>
        <w:rPr/>
        <w:t>Références </w:t>
      </w:r>
      <w:bookmarkEnd w:id="6"/>
      <w:r>
        <w:rPr/>
        <w:t xml:space="preserve">demandeur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férences STAC 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è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Dimensions du tunnel (mm)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’exploitation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lgorithme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aractéristiques et références du système de détection et des composants tech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omaine d’emplo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éférences de l’évaluation CEAC et niveau atteint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Renseigner ici le nom des documents correspondants tel que fourni dans le dossier de demande de certification, ainsi que les pages spécifiques correspondantes si nécessaire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Justificatif d’habilitation à présenter l’équipement (si distributeur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7" w:name="__Fieldmark__22_82124447"/>
            <w:bookmarkStart w:id="8" w:name="__Fieldmark__22_82124447"/>
            <w:bookmarkEnd w:id="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install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9" w:name="__Fieldmark__24_82124447"/>
            <w:bookmarkStart w:id="10" w:name="__Fieldmark__24_82124447"/>
            <w:bookmarkEnd w:id="1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nstructions de mise en serv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1" w:name="__Fieldmark__26_82124447"/>
            <w:bookmarkStart w:id="12" w:name="__Fieldmark__26_82124447"/>
            <w:bookmarkEnd w:id="1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entretien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3" w:name="__Fieldmark__28_82124447"/>
            <w:bookmarkStart w:id="14" w:name="__Fieldmark__28_82124447"/>
            <w:bookmarkEnd w:id="1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d’utilisation de l’équip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5" w:name="__Fieldmark__30_82124447"/>
            <w:bookmarkStart w:id="16" w:name="__Fieldmark__30_82124447"/>
            <w:bookmarkEnd w:id="1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opérateur/CONO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7" w:name="__Fieldmark__32_82124447"/>
            <w:bookmarkStart w:id="18" w:name="__Fieldmark__32_82124447"/>
            <w:bookmarkEnd w:id="1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Outil(s) et procédure(s) de vérification du bon fonctionnement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9" w:name="__Fieldmark__34_82124447"/>
            <w:bookmarkStart w:id="20" w:name="__Fieldmark__34_82124447"/>
            <w:bookmarkEnd w:id="2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ès-verbal des tests effectués en fin de montage de l’équipement (établi par le constructeur et accepté en anglais)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1" w:name="__Fieldmark__36_82124447"/>
            <w:bookmarkStart w:id="22" w:name="__Fieldmark__36_82124447"/>
            <w:bookmarkEnd w:id="2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ttestation de conformité aux normes et directives en vigueur (auto-certification CE : article R 233-53 du Code du Travail) dont la liste figure ci-dessous :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Basse tension </w:t>
            </w:r>
            <w:r>
              <w:rPr/>
              <w:t>2014/35/UE du 29/08/2015</w:t>
            </w:r>
            <w:r>
              <w:rPr>
                <w:szCs w:val="20"/>
              </w:rPr>
              <w:t>,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Directives Machines 2006/42/CE du 17/05/2006</w:t>
            </w:r>
            <w:r>
              <w:rPr/>
              <w:t>(à préciser si non concerné)</w:t>
            </w:r>
            <w:r>
              <w:rPr>
                <w:szCs w:val="20"/>
              </w:rPr>
              <w:t>,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- Directive CEM 2014/30/UE du 29/08/20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3" w:name="__Fieldmark__38_82124447"/>
            <w:bookmarkStart w:id="24" w:name="__Fieldmark__38_82124447"/>
            <w:bookmarkEnd w:id="2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ertificat de conformité concernant les limites de l’exposition humaine aux champs électromagnétiques à la norme EN 50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5" w:name="__Fieldmark__40_82124447"/>
            <w:bookmarkStart w:id="26" w:name="__Fieldmark__40_82124447"/>
            <w:bookmarkEnd w:id="2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ttestation de conformité à la norme ISO 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7" w:name="__Fieldmark__42_82124447"/>
            <w:bookmarkStart w:id="28" w:name="__Fieldmark__42_82124447"/>
            <w:bookmarkEnd w:id="2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...</w:t>
      </w:r>
      <w:r/>
      <w:r>
        <w:rPr>
          <w:b/>
          <w:lang w:val="fr-FR" w:eastAsia="en-US"/>
        </w:rPr>
        <w:fldChar w:fldCharType="end"/>
      </w:r>
      <w:r>
        <w:rPr>
          <w:b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bookmarkStart w:id="29" w:name="Texte346_Copy_1"/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bookmarkEnd w:id="29"/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7_82124447"/>
            <w:bookmarkStart w:id="31" w:name="__Fieldmark__47_82124447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8_82124447"/>
            <w:bookmarkStart w:id="33" w:name="__Fieldmark__48_82124447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9_82124447"/>
            <w:bookmarkStart w:id="35" w:name="__Fieldmark__49_82124447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0_82124447"/>
            <w:bookmarkStart w:id="37" w:name="__Fieldmark__50_82124447"/>
            <w:bookmarkEnd w:id="3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38" w:name="_Hlk111626232"/>
            <w:bookmarkEnd w:id="38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52_82124447"/>
            <w:bookmarkStart w:id="40" w:name="__Fieldmark__52_82124447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MDE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54_82124447"/>
            <w:bookmarkStart w:id="42" w:name="__Fieldmark__54_82124447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8:00Z</dcterms:modified>
  <cp:revision>50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