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SSc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  <w:bookmarkStart w:id="0" w:name="_Hlk130282982"/>
      <w:bookmarkStart w:id="1" w:name="_Hlk130282982"/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0_1907950617"/>
      <w:bookmarkStart w:id="3" w:name="__Fieldmark__0_1907950617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4" w:name="__Fieldmark__1_1907950617"/>
      <w:bookmarkStart w:id="5" w:name="__Fieldmark__1_1907950617"/>
      <w:bookmarkEnd w:id="5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 (CER_SSc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>)</w:t>
      </w:r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bookmarkStart w:id="6" w:name="_Hlk130282982"/>
      <w:r>
        <w:rPr/>
        <w:t>Références </w:t>
      </w:r>
      <w:bookmarkEnd w:id="6"/>
      <w:r>
        <w:rPr/>
        <w:t xml:space="preserve">demandeur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férences STAC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imensions du scanner WxHxL (mm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imensions de la zone d’analyse (mm)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’exploitation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(s) logicielle(s)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lgorithme(s)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aractéristiques et références du système de détection et des composants tech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ype d’alarme localisée (Bande LED,…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férences de l’évaluation CEAC et norme atteint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Renseigner ici le nom des documents correspondants tel que fourni dans le dossier de demande de certification, ainsi que les pages spécifiques correspondantes si nécessaire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7" w:name="__Fieldmark__23_1907950617"/>
            <w:bookmarkStart w:id="8" w:name="__Fieldmark__23_1907950617"/>
            <w:bookmarkEnd w:id="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9" w:name="__Fieldmark__25_1907950617"/>
            <w:bookmarkStart w:id="10" w:name="__Fieldmark__25_1907950617"/>
            <w:bookmarkEnd w:id="1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1" w:name="__Fieldmark__27_1907950617"/>
            <w:bookmarkStart w:id="12" w:name="__Fieldmark__27_1907950617"/>
            <w:bookmarkEnd w:id="1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3" w:name="__Fieldmark__29_1907950617"/>
            <w:bookmarkStart w:id="14" w:name="__Fieldmark__29_1907950617"/>
            <w:bookmarkEnd w:id="1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5" w:name="__Fieldmark__31_1907950617"/>
            <w:bookmarkStart w:id="16" w:name="__Fieldmark__31_1907950617"/>
            <w:bookmarkEnd w:id="1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7" w:name="__Fieldmark__33_1907950617"/>
            <w:bookmarkStart w:id="18" w:name="__Fieldmark__33_1907950617"/>
            <w:bookmarkEnd w:id="1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9" w:name="__Fieldmark__35_1907950617"/>
            <w:bookmarkStart w:id="20" w:name="__Fieldmark__35_1907950617"/>
            <w:bookmarkEnd w:id="2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1" w:name="__Fieldmark__37_1907950617"/>
            <w:bookmarkStart w:id="22" w:name="__Fieldmark__37_1907950617"/>
            <w:bookmarkEnd w:id="2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Machines 2006/42/CE du 17/05/2006, </w:t>
            </w:r>
            <w:r>
              <w:rPr/>
              <w:t>(à préciser si non concerné)</w:t>
            </w:r>
            <w:r>
              <w:rPr>
                <w:szCs w:val="20"/>
              </w:rPr>
              <w:t>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3" w:name="__Fieldmark__39_1907950617"/>
            <w:bookmarkStart w:id="24" w:name="__Fieldmark__39_1907950617"/>
            <w:bookmarkEnd w:id="2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ertificat de conformité concernant les limites de l’exposition humaine aux champs électromagnétiques à la norme EN 50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5" w:name="__Fieldmark__41_1907950617"/>
            <w:bookmarkStart w:id="26" w:name="__Fieldmark__41_1907950617"/>
            <w:bookmarkEnd w:id="2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 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7" w:name="__Fieldmark__43_1907950617"/>
            <w:bookmarkStart w:id="28" w:name="__Fieldmark__43_1907950617"/>
            <w:bookmarkEnd w:id="2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...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29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29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8_1907950617"/>
            <w:bookmarkStart w:id="31" w:name="__Fieldmark__48_1907950617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9_1907950617"/>
            <w:bookmarkStart w:id="33" w:name="__Fieldmark__49_1907950617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50_1907950617"/>
            <w:bookmarkStart w:id="35" w:name="__Fieldmark__50_1907950617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1_1907950617"/>
            <w:bookmarkStart w:id="37" w:name="__Fieldmark__51_1907950617"/>
            <w:bookmarkEnd w:id="3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38" w:name="_Hlk111626232"/>
            <w:bookmarkEnd w:id="38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53_1907950617"/>
            <w:bookmarkStart w:id="40" w:name="__Fieldmark__53_190795061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SSc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55_1907950617"/>
            <w:bookmarkStart w:id="42" w:name="__Fieldmark__55_190795061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1:00:00Z</dcterms:modified>
  <cp:revision>47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